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177. </w:t>
            </w:r>
            <w:r>
              <w:rPr>
                <w:lang w:val="sr-RS"/>
              </w:rPr>
              <w:t>Послови поступања по притужбама грађан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лужба заштитника грађан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sr-RS" w:eastAsia="en-US"/>
              </w:rPr>
              <w:t xml:space="preserve">1)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стручно-оперативни послови </w:t>
            </w:r>
          </w:p>
          <w:p>
            <w:pPr>
              <w:pStyle w:val="TableParagraph"/>
              <w:ind w:left="107" w:right="979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технике израде општих, појединачних и других правних и осталих акат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облигационе однос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8) имовинско-правне однос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Устав Републике Србије, Закон о правобранилаштву, Закон о општем управном поступку, Закон о посредовању у решавању спорова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Електронска база прописа (навести која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0:00Z</dcterms:created>
  <dc:creator>Ekspert</dc:creator>
  <dc:description/>
  <dc:language>en-US</dc:language>
  <cp:lastModifiedBy>Brankica Jankovic</cp:lastModifiedBy>
  <cp:lastPrinted>2022-02-28T10:56:00Z</cp:lastPrinted>
  <dcterms:modified xsi:type="dcterms:W3CDTF">2022-05-23T09:50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